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- </w:t>
      </w:r>
      <w:r>
        <w:rPr>
          <w:sz w:val="28"/>
          <w:szCs w:val="28"/>
        </w:rPr>
        <w:t>продолжить знакомство со спецификой сказочного жан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материале русской народной сказк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развивать речь, мышление учащихся, умение обобщ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равнивать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овершенствовать технику чтения, навык пересказ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воспитывать любовь к устному народному творчеств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тению сказ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к русским народным сказкам, таблиц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идов сказок, выставка книг, рисунков, поделок на тем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« Русские народные сказки»,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огие ребята! У нас сегодня много гостей на уроке. Давайте поприветствуем их и начнём рабо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1. Создание эмоционального настроени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аким бы вы хотели видеть наш урок? ( </w:t>
      </w:r>
      <w:r>
        <w:rPr>
          <w:i/>
          <w:iCs/>
          <w:sz w:val="28"/>
          <w:szCs w:val="28"/>
        </w:rPr>
        <w:t>Интересным, эмоцио-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льным, поучительным.)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чевая разми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по лесу идёт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у за руку ведё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ки выходит сказ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рамвая! Из воро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то за хоровод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казок хоровод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– умница и преле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рядышком жив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зл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л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обр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зл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 хороши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л!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облемной ситу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 каким жанром мы сегодня будем работать? ( </w:t>
      </w:r>
      <w:r>
        <w:rPr>
          <w:i/>
          <w:iCs/>
          <w:sz w:val="28"/>
          <w:szCs w:val="28"/>
        </w:rPr>
        <w:t>Над жанром сказки</w:t>
      </w:r>
      <w:r>
        <w:rPr>
          <w:sz w:val="28"/>
          <w:szCs w:val="28"/>
        </w:rPr>
        <w:t xml:space="preserve">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акое сказка?  ( </w:t>
      </w:r>
      <w:r>
        <w:rPr>
          <w:i/>
          <w:iCs/>
          <w:sz w:val="28"/>
          <w:szCs w:val="28"/>
        </w:rPr>
        <w:t>Сказка – произведение с элементами вымысла и фантастики. волшебства. В сказках назидательный смыс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бывают сказки? ( </w:t>
      </w:r>
      <w:r>
        <w:rPr>
          <w:i/>
          <w:iCs/>
          <w:sz w:val="28"/>
          <w:szCs w:val="28"/>
        </w:rPr>
        <w:t>Народные и авторс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! А вы любите русские народные сказки? А почему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Они учат отличать добро и зло, хорошее от плохого и т.д. 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юди на свете любят сказки. И любовь эта начинается в детстве. Волшебные , весёлые и даже страшные сказки всегда интересны. Читаешь или слушаешь сказку – дух захватывает. И верно говор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ВЕЧНЫЕ СКАЗКИ – СКАЗКИ НАРОДНЫЕ, В НИХ СПРЯТАНА ВОЛШЕБНАЯ СИЛА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ы провели анкетирование с ребятами на тему « Моя любима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что оказалось! Победила русская народная сказка « Гуси – лебеди 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сказка « Колобок», « Маша и медведь», « Царевна – лягушка» и русская народная сказка « Хаврошечка» ( </w:t>
      </w:r>
      <w:r>
        <w:rPr>
          <w:i/>
          <w:iCs/>
          <w:sz w:val="28"/>
          <w:szCs w:val="28"/>
        </w:rPr>
        <w:t>Просмотр иллюстраций к этим сказка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) Почему Хаврошечка называла корову – матушкой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 работа по иллюстраци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) Расскажи о том, как хозяйка узнала, кто  помогал Хавроше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) !!!!!  Почему хозяйка решила зарезать корову? Какие чувства заставляли её говорить: « Режь, да и тольк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ы ответов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зяйка ненавидит Хаврошечку, хочет, чтобы ей было плох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зяйка считает, что Хаврошечка – лгунья. Она говорила, что всё сама делала. Она хочет её наказа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на завидует Хаврошечке, потому что её дочери ничего не делают, их никто  не любит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ПО ТЕМЕ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общение темы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Ребята, может быть, кто – нибудь из вас догадается, о чём сегодня будем чита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сле детских попыток сформулировать тему, учитель открывает заранее подготовленную запись на доске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поставим перед работой над сказкой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Узнать содержание сказки, читать выразительно, поговорить о героях,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работать по иллюстрациям. Молодцы! Мы продолжим работу со спецификой сказочного жанра. 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е восприятие текста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ение сказки – комбинированно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вар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ИХО – З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) Читает учитель и подготовленные учащие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эмоционального восприят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нравилась  вам сказ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аково ли мы читали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Нет, интонация была разная:тревожная, с иронией, спокойная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ой момент. Кот – Котофе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Я прочитаю вам, дети, отрывочки из произведений. А вы догадайтесь, где же сказ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льчики Шура и Петя остались одни .Они жили на даче – у самого л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 некотором царстве, в некотором государстве жили – были король с королев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она звучит? ( плавно, напев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чало сказки? ( присказ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азка – ложь, да в ней намёк, добрым молодцам ур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онец сказки? ( концов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вод: </w:t>
      </w:r>
      <w:r>
        <w:rPr>
          <w:b/>
          <w:bCs/>
          <w:sz w:val="28"/>
          <w:szCs w:val="28"/>
        </w:rPr>
        <w:t>Это язык сказки!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явление жанровых особенност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месте с Котом – Котофеевичем отправляемся в волшебный мир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какие сказки мы можем попасть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Бытовые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 живот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Волшеб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казка « Хаврошечка» к какому виду относится? ( волшебном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докажем, ребята! Внимание на дос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доске написано: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казочного жан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ые чис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ые превращ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ые предме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ые повто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ые и злые геро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казках добро побеждает зло, зло бывает наказано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м всем знакомо выражение « В сказках ДОБРО всегда побеждает ЗЛО». Что же такое – ДОБРО и З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ассуждения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зачитаем определения этих терминов из толкового слов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ДОБРО» – это то, что хорошо, полезно, нужно человеку, с чем связаны надежды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ЗЛО» всегда имеет отрицательный смысл и обозначает плохое, влекущее за собой беды, горе, страдания, несчаст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утверждать, что добро и зло являются противополож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ми? ( Да, добро и зло – противоположные понят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мне хотелось, чтобы вы усвоили не только значения слов, данные в словаре, но и сами увидели, как в сказке добро побеждает з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вторное чтение. Анализ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ещё раз прочитать эту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ить её на части и озаглавить их. ( найти главное 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после чтения 1 ч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просила корова Хаврошеч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выросло на костях коров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Хаврошечка приложила свои старания, свой труд? Что она дел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заглавим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ОСЛА ЯБЛОНЬКА, ДА КАКАЯ!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вопросы 2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л богатый человек? ( зачита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гли ли сёстры сорвать ябл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закончилась сказка? ( иллюстрац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заглавим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АСТЬЕ ХАВРОШЕЧК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йна  Хаврошечка этого счасть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Вознаграждение за её труд, доброту, ласку . Добро живёт и радует людей.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 СЧАСТЬЕ В ВОЗДУХЕ НЕ ВЬЁТСЯ,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 РУКАМИ СОЗДАЁТ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ЛИШЬ ДОБРО ОДНО БЕССМЕРТНО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ЗЛО ПОДОЛГУ НЕ ЖИВЁ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7. Работа над пословицам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Прочитай послов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Жизнь дана на добрые дел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* Мир не без добрых люд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По добру – добро, а по худу – худо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 них подходят к нашей сказ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ценил русский народ в сказках? ( Добро, тру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суждал? ( Зло, жадность, завис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вас после чтения сказки « Хаврошечк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личное: показ смайл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ворческое задание. Придумать продолжение сказки « Хаврошеч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4:00Z</dcterms:created>
  <dc:creator>Татьяна</dc:creator>
  <dc:description/>
  <dc:language>en-US</dc:language>
  <cp:lastModifiedBy>Татьяна</cp:lastModifiedBy>
  <cp:lastPrinted>2009-10-15T00:30:00Z</cp:lastPrinted>
  <dcterms:modified xsi:type="dcterms:W3CDTF">2009-10-23T19:05:00Z</dcterms:modified>
  <cp:revision>16</cp:revision>
  <dc:subject/>
  <dc:title>Цели: - продолжить знакомство со спецификой сказочного жанра</dc:title>
</cp:coreProperties>
</file>